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МАЕ МЕСЯЦЕ  2016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3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 с ограниченной ответственностью «Управляющая компания «НУК»  307178, Курская область, г. Железногорск, ул. Димитрова, д. 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9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5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9/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